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給付扶養費強制執行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強制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強制執行之內容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債務人應給付扶養費新臺幣○○○元，並自民國○○年○月○日起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清償日止，按週年利率百分之○計算利息及執行費用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名義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○○年度○○字第○○○號確定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標的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拍賣債務人所有如附表所示的不動產（依實際執行標的記載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○○○法院○○年度○○字第○○○號民事判決書及判決確定證明書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不動產的土地（建物）登記簿謄本乙件。</w:t>
            </w:r>
          </w:p>
        </w:tc>
      </w:tr>
      <w:tr>
        <w:trPr>
          <w:trHeight w:val="224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rPr/>
      </w:pPr>
      <w:r>
        <w:rPr/>
        <w:t>附表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49"/>
        <w:gridCol w:w="1543"/>
        <w:gridCol w:w="2870"/>
        <w:gridCol w:w="593"/>
        <w:gridCol w:w="554"/>
        <w:gridCol w:w="503"/>
        <w:gridCol w:w="1978"/>
      </w:tblGrid>
      <w:tr>
        <w:trPr>
          <w:trHeight w:val="42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建　物　標　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22"/>
              <w:ind w:left="70" w:right="70" w:hanging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建物門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      地      坐      落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號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坐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式樣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層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材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號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3"/>
              <w:ind w:left="140" w:righ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面積（平方公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目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則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                  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畝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層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樓地平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建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材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3"/>
              <w:ind w:left="140" w:righ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022"/>
        <w:spacing w:before="191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9:00Z</dcterms:created>
  <dc:creator>Bonny</dc:creator>
  <dc:description/>
  <dc:language>en-US</dc:language>
  <cp:lastModifiedBy>chunwenwang</cp:lastModifiedBy>
  <cp:lastPrinted>2005-12-17T14:29:00Z</cp:lastPrinted>
  <dcterms:modified xsi:type="dcterms:W3CDTF">2013-01-25T01:59:00Z</dcterms:modified>
  <cp:revision>2</cp:revision>
  <dc:subject/>
  <dc:title/>
</cp:coreProperties>
</file>