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協  議  書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360" w:hanging="3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協議書人         （以下簡稱甲方）</w:t>
      </w:r>
    </w:p>
    <w:p>
      <w:pPr>
        <w:pStyle w:val="Normal"/>
        <w:ind w:left="3360" w:hanging="3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協議書人         （以下簡稱乙方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雙方具有夫妻關係，為免日後發生爭執，維持婚姻關係之融洽，茲訂立條款如下，以資雙方共同信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同意每月支付乙方新台幣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元整，作為乙方生活費用及家庭費用之開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於婚姻關係持續中，願意協助家務處理、洗衣、丟垃圾、、、、等，其餘由乙方負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、乙雙方日後若有一方對於婚姻不忠誠、觸犯通姦罪者，座落於</w:t>
      </w:r>
      <w:r>
        <w:rPr>
          <w:rFonts w:eastAsia="標楷體"/>
          <w:szCs w:val="24"/>
        </w:rPr>
        <w:t>OO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/>
          <w:szCs w:val="24"/>
        </w:rPr>
        <w:t>OO</w:t>
      </w:r>
      <w:r>
        <w:rPr>
          <w:rFonts w:eastAsia="標楷體"/>
          <w:szCs w:val="24"/>
        </w:rPr>
        <w:t>路</w:t>
      </w:r>
      <w:r>
        <w:rPr>
          <w:rFonts w:eastAsia="標楷體"/>
          <w:szCs w:val="24"/>
        </w:rPr>
        <w:t>OO</w:t>
      </w:r>
      <w:r>
        <w:rPr>
          <w:rFonts w:eastAsia="標楷體"/>
          <w:szCs w:val="24"/>
        </w:rPr>
        <w:t>號之房屋應歸無過失之他方所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條件係雙方基於自由意識下充分了解後簽字，日後不得異議或反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協議書一式兩份，雙方各執壹份為憑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立協議書人 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      方：                                    （簽名蓋章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地      址：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乙      方：                                    （簽名蓋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身分證字號：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  址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3:00Z</dcterms:created>
  <dc:creator>chunwenwang</dc:creator>
  <dc:description/>
  <dc:language>en-US</dc:language>
  <cp:lastModifiedBy>chunwenwang</cp:lastModifiedBy>
  <cp:lastPrinted>2013-01-24T14:01:00Z</cp:lastPrinted>
  <dcterms:modified xsi:type="dcterms:W3CDTF">2013-01-24T09:33:00Z</dcterms:modified>
  <cp:revision>2</cp:revision>
  <dc:subject/>
  <dc:title>協  議  書  (範例)</dc:title>
</cp:coreProperties>
</file>